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甘肃省高等学校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延期一年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负责人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变更项目参与人或顺序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改变成果形式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4002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51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厅科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4:00Z</dcterms:created>
  <dc:creator>栗 波</dc:creator>
  <dc:description/>
  <cp:keywords/>
  <dc:language>en-US</dc:language>
  <cp:lastModifiedBy>jdxy</cp:lastModifiedBy>
  <dcterms:modified xsi:type="dcterms:W3CDTF">2019-08-31T01:45:00Z</dcterms:modified>
  <cp:revision>3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