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附件</w:t>
      </w:r>
      <w:r>
        <w:rPr>
          <w:rFonts w:eastAsia="黑体" w:cs="黑体" w:ascii="黑体" w:hAnsi="黑体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高等学校科学研究优秀成果奖（科学技术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eastAsia="方正小标宋简体"/>
          <w:sz w:val="32"/>
        </w:rPr>
        <w:t>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（青年科学奖人选姓名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单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奖种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注：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dc:language>en-US</dc:language>
  <cp:lastModifiedBy>西  水</cp:lastModifiedBy>
  <cp:lastPrinted>2019-02-22T10:24:00Z</cp:lastPrinted>
  <dcterms:modified xsi:type="dcterms:W3CDTF">2019-03-08T01:36:13Z</dcterms:modified>
  <cp:revision>20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