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210" w:before="0" w:after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FF3300"/>
          <w:sz w:val="106"/>
          <w:szCs w:val="106"/>
        </w:rPr>
        <w:t>甘肃省教育厅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328295</wp:posOffset>
            </wp:positionV>
            <wp:extent cx="6054725" cy="3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274320</wp:posOffset>
            </wp:positionV>
            <wp:extent cx="6029325" cy="292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8" w:before="0" w:after="0"/>
        <w:ind w:left="5380" w:hanging="0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甘教技函〔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〕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18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16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47" w:before="0" w:after="0"/>
        <w:ind w:left="360" w:right="366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甘肃省教育厅转发教育部办公厅关于推荐</w:t>
      </w:r>
      <w:r>
        <w:rPr>
          <w:rFonts w:eastAsia="Arial" w:cs="Arial" w:ascii="Arial" w:hAnsi="Arial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提名</w:t>
      </w:r>
      <w:r>
        <w:rPr>
          <w:rFonts w:ascii="Arial" w:hAnsi="Arial" w:cs="Arial" w:eastAsia="Arial"/>
          <w:b/>
          <w:bCs/>
          <w:color w:val="00000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2019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高等学校科学研究优秀成果奖（科学技术）的通知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 w:before="0" w:after="0"/>
        <w:ind w:left="360" w:hanging="0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属各高等学校：</w:t>
      </w:r>
    </w:p>
    <w:p>
      <w:pPr>
        <w:pStyle w:val="Normal"/>
        <w:spacing w:lineRule="exact" w:line="23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4" w:before="0" w:after="0"/>
        <w:ind w:left="360" w:right="206" w:firstLine="641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现将《教育部办公厅关于推荐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提名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度高等学校科学研究优秀成果奖（科学技术）的通知》（教技厅函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〕</w:t>
      </w:r>
    </w:p>
    <w:p>
      <w:pPr>
        <w:pStyle w:val="Normal"/>
        <w:spacing w:lineRule="exact" w:line="19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366" w:before="0" w:after="0"/>
        <w:ind w:left="760" w:hanging="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）转发你们。</w:t>
      </w:r>
    </w:p>
    <w:p>
      <w:pPr>
        <w:pStyle w:val="Normal"/>
        <w:spacing w:lineRule="exact" w:line="194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6" w:before="0" w:after="0"/>
        <w:ind w:left="100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各高校按通知要求积极组织申报，认真审核申报材</w:t>
      </w:r>
    </w:p>
    <w:p>
      <w:pPr>
        <w:pStyle w:val="Normal"/>
        <w:spacing w:lineRule="exact" w:line="219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3" w:before="0" w:after="0"/>
        <w:ind w:left="360" w:hanging="0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料，并按附件要求公示内容，进行不少于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5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个工作日的公示。</w:t>
      </w:r>
    </w:p>
    <w:p>
      <w:pPr>
        <w:pStyle w:val="Normal"/>
        <w:spacing w:lineRule="exact" w:line="19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 w:before="0" w:after="0"/>
        <w:ind w:left="360" w:hanging="0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请于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将推荐材料报送至省教育厅科技处。</w:t>
      </w:r>
    </w:p>
    <w:p>
      <w:pPr>
        <w:pStyle w:val="Normal"/>
        <w:spacing w:lineRule="exact" w:line="19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 w:before="0" w:after="0"/>
        <w:ind w:left="1000" w:hanging="0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赵春林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931-8283139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0730</wp:posOffset>
            </wp:positionH>
            <wp:positionV relativeFrom="paragraph">
              <wp:posOffset>429895</wp:posOffset>
            </wp:positionV>
            <wp:extent cx="1568450" cy="1568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 w:before="0" w:after="0"/>
        <w:ind w:left="5260" w:hanging="0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甘肃省教育厅</w:t>
      </w:r>
    </w:p>
    <w:p>
      <w:pPr>
        <w:pStyle w:val="Normal"/>
        <w:spacing w:lineRule="exact" w:line="19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 w:before="0" w:after="0"/>
        <w:ind w:left="5320" w:hanging="0"/>
        <w:rPr>
          <w:color w:val="00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019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212850</wp:posOffset>
            </wp:positionV>
            <wp:extent cx="6120130" cy="101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440" w:right="144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8380" w:hanging="0"/>
        <w:rPr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17"/>
          <w:szCs w:val="17"/>
        </w:rPr>
        <w:t>- 1 -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-123190</wp:posOffset>
            </wp:positionV>
            <wp:extent cx="6120130" cy="292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1906" w:h="16838"/>
      <w:pgMar w:left="1440" w:right="1440" w:gutter="0" w:header="0" w:top="1440" w:footer="0" w:bottom="4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8:00Z</dcterms:created>
  <dc:creator>Windows User</dc:creator>
  <dc:description/>
  <dc:language>en-US</dc:language>
  <cp:lastModifiedBy>Administrator</cp:lastModifiedBy>
  <dcterms:modified xsi:type="dcterms:W3CDTF">2019-03-13T11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